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40"/>
        </w:rPr>
        <w:t>Problem decentralizacji i demokratyzacji szkolnictw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ecentralizacja jest jednym z podstawowych składników reform oświa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ądy wielu państw stosują politykę decentralizacji jako najważniejszą strategię w wielu instytucjach sektora publicz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ierają się na wierze, że decentralizacja przyczyni się do usprawnienia wielu dziedzin życia społeczno – gospodarczeg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Termin decentralizacja odnosi się do szerokiego grona zjawisk, które mają jedną wspólną cechę: wszystkie dotyczą dynamicznych związków między centrum a peryferi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jęcie decentralizacja sugeruje istnienie pewnej władzy, która podejmuje decyzje. To powiązanie decentralizacji z jakimś terytorium sugeruje dekoncentrację, gdyż władza zostaje przesunięta z centrali w teren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Badacze sklasyfikowali pojęcie decentralizacji, wykazując różnice między decentralizacją jako delegacją władzy i decentralizacją jako przekazaniem władzy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elegacja władzy to przekazanie zadań i odpowiedzialności administracyjnej, dotyczącej specyficznych funkcji zwykle sformułowanych przez władze centralne. W tym ujęciu decentralizacja zadań nie zawsze jednak oznacza przekazanie władzy, gdyż np. władze lokalne mogą nie mieć prawa podejmowania decyzj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zekazanie władzy zaś wskazuje, że nastąpiło przekazanie uprawnień z centrali do władz lokal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st to jedyna postać decentralizacji, gdzie zwiększają się władza i autonomia władz lokal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doświadczeń decentralizacyjnych w Norwegii wynika, że istnieją różne motywy inicjatyw decentralizacyjnych, np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ecentralizacja jako redystrybucja władzy z centrali na peryferie, zwykle dotycząca przekazania środ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ecentralizacja jako forma uzyskania większej skuteczności, np. w sektorze oświaty poprzez lepsze wykorzystanie środ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ecentralizacja w podejmowaniu decyzji dotyczących programów nauczania, podniesienia poziomu kultury nauczania i uczenia się. Decyzje w tych sprawach podejmowane są przez środowisko miejscow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powiedziano wiele sądów na temat wyższości decentralizacji nad centralizacją, dopatrując się w niej dobrych stron, jak: wyższa jakość, większa skuteczność, włączenie w sprawy oświaty środowisk lokaln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ecentralizacja podejmowania decyzji, zwiększenie uprawnień władz lokalnych, zwiększenie autonomii szkoły, to wspólne cechy ostatnich zmian w organizacji oświaty publicznej w wielu kraj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 podstaw tych wszystkich zmian legło założenie, że centralizacja władzy, przyczyni się do podniesienia jakości, skuteczności i powiązania oświaty publicznej z potrzebami jednostki i społeczeństw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międzynarodowej praktyce decentralizacja stała się pojęciem wielowymiarowym. Zdarza się, że szkoły mogą mieć dużą autonomię w sprawach finansowych i zatrudnianiu lub zwalnianiu nauczycieli, zaś mniejszą w sprawach programu nauczania i oceny uczni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Europie istnieją wyraźne różnice w podejmowaniu decyzji przekazywanych z centrali do pojedynczej szkoły w takich sprawach, jak: realizacja programu nauczania, odpowiedzialność w sprawach finansowych, kierowanie personelem, rozdział funduszy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Zauważono, że zwiększenie decentralizacji władzy na rzecz szkół wiązało się ze wzrostem kontroli przeprowadzanej przez władze centralne nad programami nauczania, np.: zgodnością programu centralnego z programem realizowanym w konkretnej szko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ostatnich 20 latach w Anglii można było zauważyć wiele inicjatyw politycznych. W wielu dziedzinach, takich jak służba zdrowia, opieka społeczna czy oświata, nastąpiły próby przesunięcia władzy na rzecz konsument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decentralizowane kierowanie oświatą miało doprowadzić do zmniejszenia administracyjnego i politycznego wpływu na lokalne władze oświatowe, aby szkoły były bardziej odpowiedzialne wobec rodziców jako konsument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ystemie szkolnictwa angielskiego, w końcu lat siedemdziesiątych, nastąpiło kilka zmia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prowadzono m.in. narodowe programy nauczania oraz nowy system inspekcji szkół. W wyniku tych transformacji nastąpiło zmniejszenie roli władz lokalnych i nauczycieli, a władza prawie w całości przeszła w ręce rządu central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ecentralizacja kierowania szkolnictwem wyraziła się m.in. 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achęcaniu rodziców do udziału w podejmowaniu decyzji w sprawach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ymaganiu, by nauczyciele rozliczali się ze swojej pracy przed rodzi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wzrastającym współzawodnictwie między szkołami w przyciąganiu uczni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rzekazaniu więcej władzy szkoł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badań przeprowadzanych w Australii w 1998r. wynika, że decentralizacja ma jedynie niewielki wpływ na to, co dzieje się w szkol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Badania podejmowane od połowy lat 60 – tych do połowy lat 70 – tych dowodzą, że szkoły mają mały wpływ na osiągnięcia dziecka, które są uzależnione od pochodzenia i kontekstu społeczno – kulturoweg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spółczesne badania skuteczności szkoły opierają się na porównywaniu różnic w osiągnięciach uczniów w różnych szkoł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y występują różne wyniki w szkołach o podobnej charakterystyce uczniów, w podobnym kontekście społeczno – kulturowym, przyjmuje się to za dowód, że szkoły mają wpływ na wyni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lasa lub szkoła może mieć większy wpływ na wyniki nauczania niż sposób, w jaki podejmuje się decyzje w sprawach oświaty, a podejmowanie decyzji na różnych szczeblach hierarchii oświatowej jest mniej skuteczne niż na szczeblu centraln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badań Scheerensa i Boskera wynika, że szkoły prywatne w krajach wysoko rozwiniętych są bardziej skuteczne, a dużo zależy od aktywności i zainteresowania się rodziców sprawami nauki dzieci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gólny wniosek jest taki, iż nie ma dowodów na to, że zwiększenie autonomii szkoły przyczynia się do lepszych wyników.</w:t>
      </w:r>
    </w:p>
    <w:p>
      <w:pPr>
        <w:pStyle w:val="TextBody"/>
        <w:rPr/>
      </w:pPr>
      <w:r>
        <w:rPr/>
        <w:t>Wyniki badań empirycznych wskazują na to, że decentralizacja nie ma wyraźnego związku z wyższymi wynikami nauki i zwykle władza centralna zachowuje dla siebie uprawnienia w sprawie opracowywania programów nauczania czy nadzorowania jakości oświa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miany w systemie edukacji naszego kraju są wynikiem zmian społeczno 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litycznych , jakie zachodzą w Polsce od 1989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uważyć można dwie tendencje, które są odzwierciedleniem procesów zachodzących w wielu kraj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ierwsza to rozwój demokracji lokalnej, będący wynikiem decentralizacji władzy państw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uga to dążenie do globalizacji świata poprzez tworzenie ponadlokalnych układów społeczno – polity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nieczność otwarcia się szkoły na potrzeby społeczności lokalnej jest wymuszona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ejście od centralnego zarządzania na rzecz jego decentraliz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jęcie metody kierowania rozwojem, polegającej na rozwijaniu i wspieraniu społeczności lok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onieczność pełnego przygotowania kadr oświatowych i społeczeństwa do urynkowienia oświa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wiązku z powyższym, społeczeństwo chce mieć coraz większy wpływ na jakość szkoły i eduk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worzenie autonomii szkoły jest procesem długofalowym, angażującym nie tylko nauczycieli, ale też rodziców, uczniów i środowiska lokalne. Uspołecznianie szkoły uczy samorządności, gospodarności oraz jest okazją do stopniowego uspołeczniania oświaty, rozumianego jako wpływ społeczeństwa na całokształt polityki oświatowej państw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Przez autonomię szkoły rozumieć należy wynikającą z decentralizacji zarządzania oświatą niezależność szkoły w planowaniu jej działalności i ustanawianiu norm.”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utonomia kojarzy się z dojrzałością, podmiotowością, niezależnością, samodzielnością, odpowiedzialnością, praworządnością, zdolnością do samoregul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jęcie autonomii w odniesieniu do szkoły oznacza wię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zkołę, w której podmiotem autonomii jest zespół ludzi ją tworzących: uczniowie, rodzice, nauczycie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zkołę, w której ów zespół: planuje rozwój szkoły, uczestniczy w realizacji zadań zmierzających do jej rozwoju, opracowuje procedury kontroli i samooceny podejmowanych działań, kształtuje jej wizerunek w środowisku, ustanawia normy, które mają wyznaczać zachowania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bszary autonomii – zakresy samodzielności i sposoby ich zagospodarowania, wyznaczone wewnętrznymi aktami; należą do nich: szkolny program wychowawczy, szkolny zestaw programów nauczania, szkolny system oceniania, program doskonalenia nauczycieli, samoocena pracy szkoł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biczek B., Autonomia szkoły, Wydawnictwo NOWIK, Opole 2002, s.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33:00Z</dcterms:created>
  <dc:creator>TeodorowiczA</dc:creator>
  <dc:description/>
  <dc:language>en-US</dc:language>
  <cp:lastModifiedBy>Andrzej</cp:lastModifiedBy>
  <cp:lastPrinted>2003-11-17T10:50:00Z</cp:lastPrinted>
  <dcterms:modified xsi:type="dcterms:W3CDTF">2003-12-08T16:53:00Z</dcterms:modified>
  <cp:revision>6</cp:revision>
  <dc:subject/>
  <dc:title>     Decentralizacja jest jednym z podstawowych składników reform oświaty</dc:title>
</cp:coreProperties>
</file>